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52"/>
          <w:lang w:val="nb-NO"/>
        </w:rPr>
      </w:pPr>
      <w:r>
        <w:rPr>
          <w:sz w:val="52"/>
          <w:lang w:val="nb-NO"/>
        </w:rPr>
        <w:t>ELLENS KRYSSORD</w:t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37465</wp:posOffset>
                      </wp:positionV>
                      <wp:extent cx="901700" cy="0"/>
                      <wp:effectExtent l="0" t="19050" r="635" b="1905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2.95pt" to="454.5pt,2.95pt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nb-NO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567"/>
        <w:gridCol w:w="2693"/>
      </w:tblGrid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NNRET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DDRETT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nav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rtist 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ygningsmaterial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2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navn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ppdaget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rikk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uker vi på hode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 briller i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lene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ne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 lik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ør to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pill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ukt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one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trop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år når man steke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 Dømes (fork.)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Utrop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ør kokken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tikk (Engelsk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t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uker på en gård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ør bakeren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er man p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nternational Office (fork.)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tille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oner (fork.)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0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ør om vintere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fin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1 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one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r vi på nyttårsaften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2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En god maner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ydde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4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t ma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arge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por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1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del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 på restauran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k baklengs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isk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dage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iolin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nakker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ør lærere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ansportmiddel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lapp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verb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y i Hella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egn </w:t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Produsere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t var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ve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ever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79705</wp:posOffset>
            </wp:positionV>
            <wp:extent cx="2705100" cy="2164080"/>
            <wp:effectExtent l="0" t="0" r="0" b="0"/>
            <wp:wrapTopAndBottom/>
            <wp:docPr id="2" name="kryssord%20s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yssord%20s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7:55:00Z</dcterms:created>
  <dc:creator>Frans Kjetså</dc:creator>
  <dc:description/>
  <dc:language>en-US</dc:language>
  <cp:lastModifiedBy>helge</cp:lastModifiedBy>
  <dcterms:modified xsi:type="dcterms:W3CDTF">2002-03-05T07:55:00Z</dcterms:modified>
  <cp:revision>2</cp:revision>
  <dc:subject/>
  <dc:title>Kjære Elisabet</dc:title>
</cp:coreProperties>
</file>